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5</w:t>
      </w:r>
      <w:r>
        <w:rPr>
          <w:position w:val="6"/>
          <w:sz w:val="12"/>
        </w:rPr>
        <w:t xml:space="preserve">th </w:t>
      </w:r>
      <w:r>
        <w:rPr/>
        <w:t>International Conference on Integrated Modeling and Analysis in Applied Control and Automation</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9</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45 © 2022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2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5th International Conference on Integrated Modeling and Analysis in Applied Control and Automation, IMAACA 2022</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1-11-04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