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9</w:t>
      </w:r>
      <w:r>
        <w:rPr>
          <w:position w:val="6"/>
          <w:sz w:val="12"/>
        </w:rPr>
        <w:t xml:space="preserve">th </w:t>
      </w:r>
      <w:r>
        <w:rPr/>
        <w:t>International Workshop on Simulation for Energy, Sustainable Development &amp; Environment</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8</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61 © 2021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1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9th International Workshop on Simulation for Energy, Sustainable Development &amp; Environment, SESDE 2021</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12-10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