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4</w:t>
      </w:r>
      <w:r>
        <w:rPr>
          <w:position w:val="6"/>
          <w:sz w:val="12"/>
        </w:rPr>
        <w:t xml:space="preserve">th </w:t>
      </w:r>
      <w:r>
        <w:rPr/>
        <w:t>International Conference on Integrated Modeling and Analysis in Applied Control and Autom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4th International Conference on Integrated Modeling and Analysis in Applied Control and Automation, IMAACA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