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1</w:t>
      </w:r>
      <w:r>
        <w:rPr>
          <w:position w:val="6"/>
          <w:sz w:val="12"/>
        </w:rPr>
        <w:t xml:space="preserve">th </w:t>
      </w:r>
      <w:r>
        <w:rPr/>
        <w:t>International Defense and Homeland Security Simulation Workshop</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8</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63 © 2021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1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1th International Defense and Homeland Security Simulation Workshop, DHSS 2021</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12-10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